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特检方圆检测有限公司招聘岗位表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7"/>
        <w:gridCol w:w="1916"/>
        <w:gridCol w:w="817"/>
        <w:gridCol w:w="867"/>
        <w:gridCol w:w="833"/>
        <w:gridCol w:w="1849"/>
        <w:gridCol w:w="955"/>
        <w:gridCol w:w="1957"/>
        <w:gridCol w:w="850"/>
        <w:gridCol w:w="914"/>
        <w:gridCol w:w="1295"/>
        <w:gridCol w:w="1647"/>
      </w:tblGrid>
      <w:tr>
        <w:trPr>
          <w:tblHeader w:val="true"/>
          <w:trHeight w:val="11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7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地基基础、公路、铁路、轨道交通、水利等领域国家、行业以及地区相关政策、检测验收标准等专业知识，为相关领域检测工作提供岩土知识和注册证书支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、土木工程、给排水科学与工程、建筑环境与能源应用工程、道路桥梁与渡河工程、水利水电工程、建筑电气与智能化、城市地下空间工程、化学工程与工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分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岩土工程师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工程、建筑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工作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特检方圆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工程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主体结构、见证八项、地基基础、公路、铁路、轨道交通、水利等领域国家、行业以及地区相关政策、检测验收标准等专业知识，为相关领域检测工作提供结构知识和注册证书支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、土木工程、给排水科学与工程、建筑环境与能源应用工程、道路桥梁与渡河工程、水利水电工程、建筑电气与智能化、城市地下空间工程、化学工程与工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分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一级结构工程师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工程、建筑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工作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特检方圆检测有限公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  <w:tr>
        <w:trPr>
          <w:trHeight w:val="37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工程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主体结构、见证八项、地基基础、公路、铁路、轨道交通、水利、水暖管材、卫生洁具、电气材料等领域国家、行业以及地区相关政策、检测验收标准等专业知识，参加相关职业资格证书的考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、土木工程、给排水科学与工程、建筑环境与能源应用工程、道路桥梁与渡河工程、水利水电工程、建筑电气与智能化、城市地下空间工程、化学工程与工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分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结构、材料检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工程、建筑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工作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测经验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高级职称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工程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主体结构、见证八项、地基基础、公路、铁路、轨道交通、水利、水暖管材、卫生洁具、电气材料等领域国家、行业以及地区相关政策、检测验收标准等专业知识，参加相关职业资格证书的考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及研究生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硕士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、土木工程、环境科学与工程、桥梁与隧道工程、水利水电工程、化学工程与技术、材料科学与工程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结构、材料检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硕士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良好专业知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协助总经理制定总体市场发展战略以及市场发展目标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拓展公司的市场策略，把握公司在行业中的发展方向，完成公司在行业中的市场定位，及时提供市场反馈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制定与实施产品线价格体系及营销战略、营销策略、地区覆盖策略及推广计划，并组织相关人员培训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制定公司品牌管理策略，维护公司品牌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公司重大项目的招投标工作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指导参与市场的开拓、渠道管理等日常工作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定期组织市场公关、广告宣传等活动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场营销、企业管理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、土木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丰富营销、管理知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建筑工程及建筑材料行业相关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检验检测工作经验或市场资源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总账相关账务处理工作，完成总账数据分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据公司发展目标，组织编制公司年度全面预算，经总经理批准；负责预算的合理分解落实，监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具并核对月度、季度、年度财务报表和各类管理报表，编写报表附注并进行财务报表分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与业务部门的沟通，对业务发展过程中的财务问题进行梳理，及时反馈并给与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会计师职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会计工作经验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国有企业工作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素质笔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特检方圆检测有限公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8:00Z</dcterms:created>
  <dc:creator>姜程程</dc:creator>
  <dc:description/>
  <dc:language>en-US</dc:language>
  <cp:lastModifiedBy>hugosun</cp:lastModifiedBy>
  <dcterms:modified xsi:type="dcterms:W3CDTF">2021-05-25T14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