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检方圆检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7"/>
        <w:gridCol w:w="2846"/>
        <w:gridCol w:w="716"/>
        <w:gridCol w:w="989"/>
        <w:gridCol w:w="852"/>
        <w:gridCol w:w="1057"/>
        <w:gridCol w:w="777"/>
        <w:gridCol w:w="1957"/>
        <w:gridCol w:w="850"/>
        <w:gridCol w:w="914"/>
        <w:gridCol w:w="1295"/>
        <w:gridCol w:w="1647"/>
      </w:tblGrid>
      <w:tr>
        <w:trPr>
          <w:trHeight w:val="11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职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及相近专业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方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试比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试形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、签订劳动合同主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注</w:t>
            </w:r>
          </w:p>
        </w:tc>
      </w:tr>
      <w:tr>
        <w:trPr>
          <w:trHeight w:val="6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构工程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制定项目检测方案，指导检测人员完成试验及相应的数据处理；监督跟进相关试验过程，对检测报告结果签章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工程领域相关政策、法律法规、标准规范等专业知识，为相关领域检测工作提供结构支撑和注册证书支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相关领域资质认定和管理的相关政策，按规划提报相关领域资质认定申请、复评相关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二级及以上结构工程师证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工程领域相关工作经验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检测工作经验者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年龄时间计算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工作经历年限按足年足月累计计算，以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为截止日期，不包括在校期间的社会实践、实习、兼职等经历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岩土工程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制定项目检测方案，指导检测人员完成试验及相应的数据处理；监督跟进相关试验过程，对检测报告结果签章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工程领域相关政策、法律法规、标准规范等专业知识，为相关领域检测工作提供结构支撑和注册证书支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相关领域资质认定和管理的相关政策，按规划提报相关领域资质认定申请、复评相关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岩土工程师证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工程领域相关工作经验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检测工作经验者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损检测工程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制定项目检测方案，完成试验及相应的数据处理；监督跟进相关试验过程，对检测报告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钢结构无损检测领域相关政策、法律法规、标准规范等专业知识，全面负责钢结构无损检测工作和证书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钢结构无损检测领域资质认定和管理的相关政策，按规划提报钢结构无损检测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T-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T-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证书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制定项目检测方案，完成试验及相应的数据处理；严格按标准规范进行检测工作，对检测报告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公路、铁路、市政、轨道交通等领域的相关政策、法律法规、标准规范等专业知识，全面负责公路、铁路、市政、轨道交通相关领域检测工作和证书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公路、铁路、市政、轨道交通领域资质认定和管理的相关政策，按规划提报相关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公路检测工程师证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优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制定项目检测方案，完成试验及相应的数据处理；严格按标准规范进行检测工作，对检测报告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公路、铁路、市政、轨道交通等领域的相关政策、法律法规、标准规范等专业知识，全面负责公路、铁路、市政、轨道交通相关领域检测工作和证书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公路、铁路、市政、轨道交通领域资质认定和管理的相关政策，按规划提报相关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助理公路检测工程师证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优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工程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完成评估并编制评估报告，制定项目检测方案，指导相关人员完成维保、试验及相应的数据处理；监督跟进相关维保、试验过程，对维保、试验结果签章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消防领域的相关政策、法律法规、法律法规、标准规范等专业知识，全面负责消防维保与评估工作和注册证书支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消防领域资质认定和管理的相关政策，按规划提报消防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一级消防工程师证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优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完成维保、试验及相应的数据处理；严格按标准规范进行维保、试验，对维保、试验相关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消防领域的相关政策、法律法规、标准规范等专业知识，在消防工程师指导下，全面负责消防维保工作和证书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消防领域资质认定和管理的相关政策，按规划提报消防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中级消防设施操作员证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完成维保、试验及相应的数据处理；严格按标准规范进行维保、试验，对维保、试验相关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消防领域的相关政策、法律法规、标准规范等专业知识，在消防工程师指导下，全面负责消防维保工作和证书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消防领域资质认定和管理的相关政策，按规划提报消防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初级消防设施操作员证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雷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制定项目检测方案，完成试验及相应的数据处理；严格按标准规范进行检测，对检测报告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防雷检测领域的相关政策、法律法规、标准规范等专业知识，全面负责防雷检测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积极考取职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防雷检测领域资质认定和管理的相关政策，按规划提报防雷检测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级工程师职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雷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制定项目检测方案，完成试验及相应的数据处理；严格按标准规范进行检测，对检测报告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防雷检测领域的相关政策、法律法规、标准规范等专业知识，全面负责防雷检测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积极考取职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防雷检测领域资质认定和管理的相关政策，按规划提报防雷检测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工程师职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完成试验及相应的数据处理；严格按标准规范进行检测，对检测报告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工程领域相关政策、法律法规、标准规范等专业知识，参加相关职业资格证书的考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工程领域资质认定和管理的相关政策，按规划提报相关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完成试验及相应的数据处理；严格按标准规范进行检测，对检测报告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工程领域的相关政策、法律法规、标准规范等专业知识，参加相关职业资格证书的考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工程领域资质认定和管理的相关政策，按规划提报相关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完成试验及相应的数据处理；严格按标准规范进行检测，对检测报告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工程领域的相关政策、法律法规、标准规范等专业知识，参加相关职业资格证书的考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工程领域资质认定和管理的相关政策，按规划提报工程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岛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工程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标准、规范的要求，完成试验及相应的数据处理；严格按标准规范进行检测，对检测报告结果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工程领域的相关政策、法律法规、标准规范等专业知识，参加相关职业资格证书的考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工程领域资质认定和管理的相关政策，按规划提报工程领域资质认定申请、复评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/T214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行业相关要求，协助部门管理人员做好本岗位文件管理、设备管理、标准变更、安全生产等质量技术安全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岛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岛分公司经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总经理授权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贯彻执行国家法律法规和主管部门的指令，负责将满足客户要求和法律法规要求的重要性传达到组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调分公司当地关系，全面负责贯彻实施分公司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展规划、方针和目标，保证经营目标达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授权范围内各项审批工作的审批，如新方法开发计划、质控计划、采购计划、设备、维修、投诉处理方案、业务合同、管理文件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和监督分公司各部门和岗位的培训和考核；负责进行其他工作的日常运营与管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管理类、理学类、工学类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以上房地产开发、建筑、检测企业管理运营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岛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营销总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总经理制定总体市场发展战略以及市场发展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公司的市场策略，把握公司在行业中的发展方向，完成公司在行业中的市场定位，及时提供市场反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定与实施产品线价格体系及营销战略、营销策略、地区覆盖策略及推广计划，并组织相关人员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定公司品牌管理策略，维护公司品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公司重大项目的招投标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管理类、建筑类、土木类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以上工程或检测企业管理或市场营销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业务经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积极完成规定或承诺的业务指标，为客户提供主动、热情、满意、周到的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各项业务负责到底，对应收账款按合同约定及公司制度追踪和催收，出现问题及时汇报、请示并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积极发展新客户，与客户保持良好的关系和持久的联系，不断开拓业务渠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各类投标，包括报名、制作标书、开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中标项目开始到结束过程中与委托方的沟通、及结束后需要上报给委托方的各类材料的汇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积极学习了解行业内产品新动态，收集一线营销信息和用户意见，对公司营销策略、服务改进及新产品开发等提出参考意见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管理类、建筑类、土木类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房地产开发或建筑或检测企业市场营销工作经验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建筑、市政、公路检测工作经验或相关工作经历者优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建筑、市政、公路检测领域投标经验者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安全生产标准化、生态环境保护体系的相关要求，及时跟进监管部门要求，能做好内部体系完善及日常监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建筑、市政、公路等领域检验检测机构质量管理要求，能按要求协助开展内部监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较好的沟通协调能力，能与监管部门有效沟通，做好日常上传下达工作，及资质申请、维护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从指挥，具有高度责任心和吃苦耐劳精神，及时高效完成本职工作和领导交派的各项任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类、工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及以上工程师职称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建筑、市政、公路检测质量管理工作经验、安全生产体系、环境保护体系管理经验或相关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力资源专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沟通招聘需求，进行职位分析，制定招聘计划并负责招聘计划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进行应聘人员的简历甄别、筛选，按计划组织、安排笔试、面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劳动、组织关系相关手续（报到、档案调转、离职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跟踪和搜集同行业人才动态，吸引优秀人才加盟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以上相关工作经验，了解人力资源管理相关法律法规，掌握人力资源管理相关政策、流程、方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力资源管理专业优先，有猎头工作经验者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融媒体运营专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创作、视频剪辑与包装、摄影摄像、公司公众号编辑、负责公司的制作对接、安装协调及质量把控、负责公司的业务策划及方案撰写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媒体艺术、网络与新媒体、视觉传达设计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备媒体编导、摄影摄像、编辑、后期制作能力，熟练掌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专业技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市级以上媒体单位工作、实习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一管理银行账户，负责资金统筹、归集、管理和拨付，做好资金计划和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固定资产账务登记、盘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资料整理：负责财务部日常文件管理、财务凭证的装订、票据等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企业完成研发费用辅助帐、高新技术产品辅助账的编制，完成科研项目经费结题审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做好财务部其他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士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一学历为大学学士及以上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级会计师职称优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以上国有企业会计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、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38:00Z</dcterms:created>
  <dc:creator>姜程程</dc:creator>
  <dc:description/>
  <dc:language>en-US</dc:language>
  <cp:lastModifiedBy>hugosun</cp:lastModifiedBy>
  <cp:lastPrinted>2021-09-22T18:31:00Z</cp:lastPrinted>
  <dcterms:modified xsi:type="dcterms:W3CDTF">2021-09-25T16:21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