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69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5"/>
        <w:gridCol w:w="510"/>
        <w:gridCol w:w="230"/>
        <w:gridCol w:w="340"/>
        <w:gridCol w:w="1331"/>
        <w:gridCol w:w="1323"/>
        <w:gridCol w:w="1501"/>
        <w:gridCol w:w="1770"/>
      </w:tblGrid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研究生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东特检方圆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资格证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经历（从大学开始保持学历连续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止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或研究方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全日制</w:t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同其他单位存在劳动关系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                   填表日期：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2:00Z</dcterms:created>
  <dc:creator>sdtj21</dc:creator>
  <dc:description/>
  <dc:language>en-US</dc:language>
  <cp:lastModifiedBy>hugosun</cp:lastModifiedBy>
  <cp:lastPrinted>2021-05-17T19:15:00Z</cp:lastPrinted>
  <dcterms:modified xsi:type="dcterms:W3CDTF">2021-09-25T16:2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