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        填表日期：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32:00Z</dcterms:created>
  <dc:creator>sdtj21</dc:creator>
  <dc:description/>
  <dc:language>en-US</dc:language>
  <cp:lastModifiedBy>hugosun</cp:lastModifiedBy>
  <cp:lastPrinted>2021-05-18T03:15:00Z</cp:lastPrinted>
  <dcterms:modified xsi:type="dcterms:W3CDTF">2021-12-30T10:4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